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21 ию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директора общества с ограниченной ответственностью ЛПП «*» Божьяковой Натальи Владимировны, * года рождения, уроженки п*, гражданки РФ, зарегистрированной и проживающей по адресу: Ханты-Мансийский автономный округ-Югры, город Урай,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6 апреля 2025 года в 00 часов 01 минуту директор общества с ограниченной ответственностью ЛПП «*» Божьякова Н.В. нарушила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ОО ЛПП «*», расположенное по адресу: город Урай,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Божьякова Н.В., являясь директором ООО ЛПП «*»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3 месяца 2025 года</w:t>
      </w:r>
      <w:r>
        <w:rPr>
          <w:sz w:val="27"/>
          <w:szCs w:val="27"/>
        </w:rPr>
        <w:t xml:space="preserve"> представила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19 июня 2025 года, при этом срок предоставления указанного расчета в форме электронного документа не позднее 25 апреля 2025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Божьякова Н.В. не явилась, о причинах неявки мировому судье не сообщила, об отложении рассмотрения дела не просила, о времени и месте рассмотрения дела извещена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Божьяковой Н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Божьяковой Н.В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01 июля 2025 года, содержание которого аналогично описательной части постановления. Протокол об административном правонарушении составлен в отсутствие Божьяковой Н.В., о времени и месте составления протокола об административном правонарушении Божьякова Н.В. считается извещенной, копия протокола ей направлена, что подтверждается уведомлением о составлении протокола об административном правонарушении, телефонограммой-уведомлением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3 месяца 2025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19 июня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ООО ЛПП «*», из которой следует, что директором ООО ЛПП «*» является Божьякова Н.В., дата внесения сведений – 14 августа 2017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 директора ООО ЛПП «*» Божьяковой Н.В. </w:t>
      </w:r>
      <w:r>
        <w:rPr>
          <w:spacing w:val="-1"/>
          <w:sz w:val="27"/>
          <w:szCs w:val="27"/>
        </w:rPr>
        <w:t xml:space="preserve">установлена и доказана, действия её мировой судья квалифицирует по ч. 2 ст. 15.33 КоАП РФ, так как </w:t>
      </w:r>
      <w:r>
        <w:rPr>
          <w:sz w:val="27"/>
          <w:szCs w:val="27"/>
        </w:rPr>
        <w:t xml:space="preserve">Божьякова Н.В.  </w:t>
      </w:r>
      <w:r>
        <w:rPr>
          <w:spacing w:val="-1"/>
          <w:sz w:val="27"/>
          <w:szCs w:val="27"/>
        </w:rPr>
        <w:t xml:space="preserve">нарушила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Назначая Божьяковой Н.В. наказание, мировой судья учитывает характер совершенного им административного правонарушения, то, что ранее Божьякова Н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Божьяковой Н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директора общества с ограниченной ответственностью ЛПП «*» Божьяко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Наталь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Владимиров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вино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0107250250023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Божьяковой Н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32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846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